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 PRVOG KOLOKVIJUMA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Z PREDMETA OSNOVI MENADŽMENTA</w:t>
      </w:r>
      <w:r>
        <w:rPr>
          <w:rFonts w:cs="Times New Roman" w:ascii="Times New Roman" w:hAnsi="Times New Roman"/>
          <w:b/>
          <w:sz w:val="24"/>
          <w:szCs w:val="24"/>
        </w:rPr>
        <w:t xml:space="preserve"> – GRUPA 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1.2024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vid u radove će biti u ponedeljak 18.11.2024. godine  u 9.55 časova u kancelariji 11, Glavni ulaz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pis bodova će biti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ponedeljak, 18.11.2024. godine u 11.25 časova u sali A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0"/>
        <w:gridCol w:w="1900"/>
        <w:gridCol w:w="1620"/>
        <w:gridCol w:w="2440"/>
      </w:tblGrid>
      <w:tr>
        <w:trPr>
          <w:trHeight w:val="22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B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Im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bodova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va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č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nad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n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čkova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k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ar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din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ekul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c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ćim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isava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jub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udur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an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st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raj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enk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leksandr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gdan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Per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b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m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gnj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im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k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nojl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Kristi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rš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9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lin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5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lu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7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i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d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neža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n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Kristi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elak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1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vače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ark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ičk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3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savlje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vetk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7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ija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b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9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k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9/2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rahi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gnjenov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15.11.2024. </w:t>
        <w:tab/>
        <w:tab/>
        <w:t>Predmetni nastavnik:</w:t>
      </w:r>
    </w:p>
    <w:p>
      <w:pPr>
        <w:pStyle w:val="Normal"/>
        <w:spacing w:before="0" w:after="16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dr Miroslava Petrevska, profesor strukovnih studija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1:14:00Z</dcterms:created>
  <dc:creator>Miroslava M</dc:creator>
  <dc:description/>
  <cp:keywords/>
  <dc:language>en-US</dc:language>
  <cp:lastModifiedBy>Miroslava M</cp:lastModifiedBy>
  <cp:lastPrinted>2024-11-15T15:29:00Z</cp:lastPrinted>
  <dcterms:modified xsi:type="dcterms:W3CDTF">2024-11-15T14:36:00Z</dcterms:modified>
  <cp:revision>4</cp:revision>
  <dc:subject/>
  <dc:title/>
</cp:coreProperties>
</file>